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ANY NAME: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CREDIT CARD AUTHORIZATI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lease type or print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  <w:t xml:space="preserve">I authorize D&amp;S Communications, Inc. to charge my credit card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880"/>
        <w:gridCol w:w="1260"/>
        <w:gridCol w:w="21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napToGrid w:val="false"/>
              <w:rPr>
                <w:rFonts w:ascii="Wingdings 3" w:hAnsi="Wingdings 3" w:cs="Arial"/>
                <w:sz w:val="20"/>
              </w:rPr>
            </w:pPr>
            <w:r>
              <w:rPr>
                <w:rFonts w:cs="Arial" w:ascii="Wingdings 3" w:hAnsi="Wingdings 3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C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edit Card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curity C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iry Date</w:t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terC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ov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535"/>
        <w:gridCol w:w="1109"/>
        <w:gridCol w:w="3410"/>
      </w:tblGrid>
      <w:tr>
        <w:trPr>
          <w:trHeight w:val="575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as it appears on the car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hone #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x #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 where you receive your credit card bil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/>
      </w:pPr>
      <w:r>
        <w:rPr/>
        <w:t>ONE TIME PURCHASE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7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stomer’s Purchase Order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of Transaction</w:t>
            </w:r>
          </w:p>
        </w:tc>
      </w:tr>
      <w:tr>
        <w:trPr>
          <w:trHeight w:val="7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RECURRING CREDIT CARD TRANSACTIONS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8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sign here if your account is a credit card account and authorizing multiple purchases your credit card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agree that my signature below will serve as my authorization on the credit card slip.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834"/>
        <w:gridCol w:w="3420"/>
      </w:tblGrid>
      <w:tr>
        <w:trPr>
          <w:trHeight w:val="413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(Printed)</w:t>
            </w:r>
          </w:p>
        </w:tc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28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ping address (if different from abo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355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57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2:06:00Z</dcterms:created>
  <dc:creator>Administrator</dc:creator>
  <dc:description/>
  <cp:keywords/>
  <dc:language>en-US</dc:language>
  <cp:lastModifiedBy>Christina Mostowski</cp:lastModifiedBy>
  <cp:lastPrinted>2010-10-26T10:24:00Z</cp:lastPrinted>
  <dcterms:modified xsi:type="dcterms:W3CDTF">2010-11-02T16:29:00Z</dcterms:modified>
  <cp:revision>9</cp:revision>
  <dc:subject/>
  <dc:title>GROUP OF COMPANIES INC</dc:title>
</cp:coreProperties>
</file>